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hanging="0"/>
        <w:rPr/>
      </w:pPr>
      <w:r>
        <w:rPr/>
        <w:t xml:space="preserve">Premesso che </w:t>
      </w:r>
      <w:r>
        <w:rPr>
          <w:b/>
        </w:rPr>
        <w:t>uno dei futuri sposi deve essere residente in Santo Stefano Roero</w:t>
      </w:r>
      <w:r>
        <w:rPr/>
        <w:t xml:space="preserve"> ( art. 94 C.C.) ed entrambi </w:t>
      </w:r>
      <w:r>
        <w:rPr>
          <w:b/>
        </w:rPr>
        <w:t>debbono essere maggiorenni</w:t>
      </w:r>
      <w:r>
        <w:rPr/>
        <w:t xml:space="preserve"> ( anni 18 Art. 84 C.C.),e liberi di stato (art. 86 C.C.), gli sposi dovranno presentare esclusivamente i documenti sotto indicati nelle ipotesi indicate ai punti successivi:</w:t>
      </w:r>
    </w:p>
    <w:p>
      <w:pPr>
        <w:pStyle w:val="TextBodyIndent"/>
        <w:ind w:left="-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 xml:space="preserve">PER COLORO CHE CELEBRANO IL MATRIMONIO DAVANTI A MINISTRO DI CULTO CATTOLICO è necessario esibire la </w:t>
      </w:r>
      <w:r>
        <w:rPr>
          <w:b/>
        </w:rPr>
        <w:t>richiesta della pubblicazione</w:t>
      </w:r>
      <w:r>
        <w:rPr/>
        <w:t xml:space="preserve"> rilasciata dal Parroco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PER COLORO CHE CELEBRANO IL MATRIMONIO DAVANTI A MINISTRI DI ALTRI CULTI RICONOSCIUTI DALLO STATO è necessario seguire le indicazioni che l’Ufficio di Stato Civile fornirà in modo dettagliato a seconda del culto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 xml:space="preserve">.CHI INTENDE RISPOSARSI ( già vedovo o divorziato o con matrimonio annullato) non potrà farlo prima che gli atti di Stato Civile e l’Anagrafe rispettivamente, del Comune di nascita e di residenza, siano aggiornati; 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LA DONNA DIVORZIATA CONSENSUALMENTE DA MENO DI 300 GG. può contrarre  subito nuovo matrimonio,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LA DONNA DIVORZIATA DA MENO DI 300 GG. PER ALTRE MOTIVAZIONI, deve contattare prontamente l’ufficio dello Stato Civile al fine di stabilire se necessita dell’Autorizzazione del Tribunale;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 xml:space="preserve">PER LA VEDOVA DA MENO DI 300 GG. occorre l’Autorizzazione del Tribunale 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 xml:space="preserve">PER IL MINORENNE CHE HA COMPIUTO I 16 ANNI E NON ANCORA I 18, è necessario il Provvedimento di Ammissione al matrimonio del Tribunale dei Minorenni. 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/>
        <w:t>SE I RICHIEDENTI SONO PARENTI FRA LORO (zio/a e nipote o cognati) occorre il Decreto del Tribunale per l’ Autorizzazione al matrimon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ITTADINO ITALIANO NATO ALL’ESTERO deve accertarsi che il proprio atto di nascita sia già stato trascritto in Italia, altrimenti e’ consigliabile che vi provveda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I HA GIA’ IN CORSO O HA LA NECESSITA’ DI CAMBIARE RESIDENZA DA UN COMUNE AD UN ALTRO, deve avvertire immediatamente l’ufficio di Stato Civile;</w:t>
      </w:r>
    </w:p>
    <w:p>
      <w:pPr>
        <w:pStyle w:val="Heading1"/>
        <w:tabs>
          <w:tab w:val="left" w:pos="142" w:leader="none"/>
          <w:tab w:val="center" w:pos="4631" w:leader="none"/>
        </w:tabs>
        <w:ind w:hanging="284"/>
        <w:rPr/>
      </w:pPr>
      <w:r>
        <w:rPr/>
        <w:t>NOTA BE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284"/>
        <w:jc w:val="both"/>
        <w:rPr/>
      </w:pPr>
      <w:r>
        <w:rPr/>
        <w:t xml:space="preserve">Per la  stesura del verbale di richiesta di pubblicazioni, gli sposi dovranno presentarsi </w:t>
      </w:r>
      <w:r>
        <w:rPr>
          <w:b/>
        </w:rPr>
        <w:t>muniti di idoneo documento di riconoscimento</w:t>
      </w:r>
      <w:r>
        <w:rPr/>
        <w:t xml:space="preserve"> (carta d’identità, patente di guida, passaporto, ecc.).e </w:t>
      </w:r>
      <w:r>
        <w:rPr>
          <w:b/>
        </w:rPr>
        <w:t>codice fiscale</w:t>
      </w:r>
      <w:r>
        <w:rPr/>
        <w:t xml:space="preserve">; dovranno portare  </w:t>
      </w:r>
      <w:r>
        <w:rPr>
          <w:b/>
        </w:rPr>
        <w:t>n°1 MARCA DA BOLLO</w:t>
      </w:r>
      <w:r>
        <w:rPr/>
        <w:t xml:space="preserve"> da Euro 16,00  se ambedue residenti nel Comune di Santo Stefano Roero , </w:t>
      </w:r>
      <w:r>
        <w:rPr>
          <w:b/>
        </w:rPr>
        <w:t>o</w:t>
      </w:r>
      <w:r>
        <w:rPr/>
        <w:t xml:space="preserve"> </w:t>
      </w:r>
      <w:r>
        <w:rPr>
          <w:b/>
        </w:rPr>
        <w:t xml:space="preserve">n° 2 MARCHE DA BOLLO </w:t>
      </w:r>
      <w:r>
        <w:rPr/>
        <w:t xml:space="preserve"> se uno degli sposi risiede in altro Comu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284"/>
        <w:jc w:val="both"/>
        <w:rPr/>
      </w:pPr>
      <w:r>
        <w:rPr/>
        <w:t>In caso di MATRIMONIO CIVILE da celebrarsi in altro Comune, è necessaria una ulteriore marca da bollo da € 16,00.</w:t>
      </w:r>
    </w:p>
    <w:p>
      <w:pPr>
        <w:pStyle w:val="Heading3"/>
        <w:ind w:hanging="284"/>
        <w:rPr/>
      </w:pPr>
      <w:r>
        <w:rPr/>
      </w:r>
    </w:p>
    <w:p>
      <w:pPr>
        <w:pStyle w:val="Heading2"/>
        <w:ind w:left="-284" w:hanging="0"/>
        <w:rPr/>
      </w:pPr>
      <w:r>
        <w:rPr/>
        <w:t>Per informazioni rivolgersi ai seguenti numeri di telefono: 0173 90112 -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411" w:footer="965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rvizi demografici - Ufficio Stato civile</w:t>
    </w:r>
  </w:p>
  <w:p>
    <w:pPr>
      <w:pStyle w:val="Footer"/>
      <w:jc w:val="center"/>
      <w:rPr/>
    </w:pPr>
    <w:r>
      <w:rPr/>
      <w:t>Via Capoluogo,23 12040 SANTO STEFANO ROERO TEL. 0173 90112 FAX 0173 9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48"/>
      <w:gridCol w:w="4819"/>
      <w:gridCol w:w="882"/>
      <w:gridCol w:w="961"/>
    </w:tblGrid>
    <w:tr>
      <w:trPr>
        <w:cantSplit w:val="true"/>
      </w:trPr>
      <w:tc>
        <w:tcPr>
          <w:tcW w:w="3048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481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"/>
            <w:spacing w:before="164" w:after="0"/>
            <w:ind w:left="-284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NOTIZIE UTILI PER LA RICHIESTA DI PUBBLICAZIONI DI MATRIMONIO 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8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</w:rPr>
          </w:pPr>
          <w:r>
            <w:rPr>
              <w:b/>
            </w:rPr>
            <w:t>M02</w:t>
          </w:r>
        </w:p>
      </w:tc>
      <w:tc>
        <w:tcPr>
          <w:tcW w:w="96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</w:rPr>
          </w:pPr>
          <w:r>
            <w:rPr>
              <w:b/>
            </w:rPr>
            <w:t>P27</w:t>
          </w:r>
        </w:p>
      </w:tc>
    </w:tr>
    <w:tr>
      <w:trPr>
        <w:cantSplit w:val="true"/>
      </w:trPr>
      <w:tc>
        <w:tcPr>
          <w:tcW w:w="3048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1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048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  <w:tc>
        <w:tcPr>
          <w:tcW w:w="481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84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spacing w:before="120" w:after="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6"/>
        </w:tabs>
        <w:ind w:left="76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31" w:leader="none"/>
      </w:tabs>
      <w:spacing w:before="139" w:after="0"/>
      <w:jc w:val="center"/>
      <w:outlineLvl w:val="0"/>
    </w:pPr>
    <w:rPr>
      <w:b/>
      <w:bCs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hanging="284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462" w:leader="none"/>
      </w:tabs>
      <w:spacing w:before="164" w:after="0"/>
      <w:jc w:val="right"/>
    </w:pPr>
    <w:rPr>
      <w:color w:val="00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o">
    <w:name w:val="ro"/>
    <w:basedOn w:val="Normal"/>
    <w:qFormat/>
    <w:pPr>
      <w:tabs>
        <w:tab w:val="clear" w:pos="708"/>
        <w:tab w:val="left" w:pos="6237" w:leader="none"/>
      </w:tabs>
      <w:spacing w:before="0" w:after="240"/>
      <w:ind w:firstLine="1134"/>
      <w:jc w:val="both"/>
    </w:pPr>
    <w:rPr>
      <w:rFonts w:ascii="Arial" w:hAnsi="Arial" w:cs="Arial"/>
      <w:sz w:val="22"/>
    </w:rPr>
  </w:style>
  <w:style w:type="paragraph" w:styleId="Elenco">
    <w:name w:val="elenco"/>
    <w:basedOn w:val="Ro"/>
    <w:qFormat/>
    <w:pPr>
      <w:numPr>
        <w:ilvl w:val="0"/>
        <w:numId w:val="5"/>
      </w:numPr>
      <w:ind w:left="1134" w:hanging="1134"/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hanging="284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a 1-2 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37:00Z</dcterms:created>
  <dc:creator>Comune di Lucca</dc:creator>
  <dc:description/>
  <cp:keywords/>
  <dc:language>en-US</dc:language>
  <cp:lastModifiedBy>Anagrafe</cp:lastModifiedBy>
  <cp:lastPrinted>2015-02-24T13:24:00Z</cp:lastPrinted>
  <dcterms:modified xsi:type="dcterms:W3CDTF">2015-02-24T12:31:00Z</dcterms:modified>
  <cp:revision>3</cp:revision>
  <dc:subject/>
  <dc:title>Lucca,</dc:title>
</cp:coreProperties>
</file>