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20" w:hanging="0"/>
        <w:rPr/>
      </w:pPr>
      <w:r>
        <w:rPr/>
        <w:t xml:space="preserve">AL SIG. SINDACO 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890</wp:posOffset>
                </wp:positionV>
                <wp:extent cx="126619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8.2pt;mso-wrap-distance-left:9.05pt;mso-wrap-distance-right:9.05pt;mso-wrap-distance-top:0pt;mso-wrap-distance-bottom:0pt;margin-top: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.STEFANO ROER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Il sottoscritto _________________________________________________________________ </w:t>
      </w:r>
    </w:p>
    <w:p>
      <w:pPr>
        <w:pStyle w:val="Corpodeltesto2"/>
        <w:spacing w:lineRule="auto" w:line="360"/>
        <w:rPr/>
      </w:pPr>
      <w:r>
        <w:rPr/>
        <w:t>in qualità di ___________________ della Agenzia Funebre 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caricata dalla famiglia del/della defunto/a sotto indicato/a per la cura delle esequie,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i sensi del DPR 285/1990 e del Regolamento comunale vigente in materia, il provvedimento sopra indicato per effettuare il trasporto del cadavere d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 deceduto/a a Lucca</w:t>
      </w:r>
    </w:p>
    <w:p>
      <w:pPr>
        <w:pStyle w:val="Corpodeltesto2"/>
        <w:spacing w:lineRule="auto" w:line="360"/>
        <w:rPr/>
      </w:pPr>
      <w:r>
        <w:rPr/>
        <w:t>il giorno ________________________ con partenza dal luogo sotto indicato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bitazione posta in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altro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vista per le ore ________________________ del giorno ______________________________, ed arrivo 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ve avverrà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65420127"/>
      <w:bookmarkStart w:id="1" w:name="__Fieldmark__0_6542012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a tumulazione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65420127"/>
      <w:bookmarkStart w:id="3" w:name="__Fieldmark__1_6542012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’inumazione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65420127"/>
      <w:bookmarkStart w:id="5" w:name="__Fieldmark__2_6542012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la cremazione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65420127"/>
      <w:bookmarkStart w:id="7" w:name="__Fieldmark__3_6542012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__________________</w:t>
      </w:r>
    </w:p>
    <w:p>
      <w:pPr>
        <w:pStyle w:val="Corpodeltesto2"/>
        <w:spacing w:lineRule="auto" w:line="360"/>
        <w:rPr/>
      </w:pPr>
      <w:r>
        <w:rPr/>
        <w:tab/>
        <w:t>Dichiara sotto la propria responsabilità, consapevole delle conseguenze derivanti da dichiarazioni false, che nel richiedere il presente servizio agisce in nome e per conto e col preventivo consenso do tutti gli interessati.</w:t>
      </w:r>
    </w:p>
    <w:p>
      <w:pPr>
        <w:pStyle w:val="Corpodeltesto2"/>
        <w:spacing w:lineRule="auto" w:line="360"/>
        <w:rPr/>
      </w:pPr>
      <w:r>
        <w:rPr/>
        <w:tab/>
        <w:t>Dichiara inoltre che presso il Comune di destinazione sono state effettuate le pratiche amministrative previste dal D.P.R. 285/1990 per le operazioni cimiteriali.</w:t>
      </w:r>
    </w:p>
    <w:p>
      <w:pPr>
        <w:pStyle w:val="Corpodeltesto2"/>
        <w:spacing w:lineRule="auto" w:line="360"/>
        <w:ind w:firstLine="708"/>
        <w:rPr/>
      </w:pPr>
      <w:r>
        <w:rPr/>
        <w:t>Ai sensi del D.Lgs. 30.06.2003 n.196  dichiara di essere informato che i dati richiesti saranno trattati in conformità alla normativa ed ai regolamenti vigenti per l’adozione del provvedime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, ___________________ </w:t>
        <w:tab/>
        <w:tab/>
        <w:t>_________________________________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(fir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Se il richiedente non presenta personalmente questa domanda all’ufficio preposto, deve unirvi la fotocopia di suo documento di identità valido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.O. 4.1 Stato Civile  Leva Pensoni Elettorale Anagrafe Stati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Stato civile</w:t>
    </w:r>
  </w:p>
  <w:p>
    <w:pPr>
      <w:pStyle w:val="Footer"/>
      <w:jc w:val="center"/>
      <w:rPr/>
    </w:pPr>
    <w:r>
      <w:rPr/>
      <w:t>Via Capoluogo,23  12040 SANTO STEFANO ROERO Tel. 017390112-Fax 01739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5046"/>
      <w:gridCol w:w="907"/>
      <w:gridCol w:w="992"/>
    </w:tblGrid>
    <w:tr>
      <w:trPr>
        <w:cantSplit w:val="true"/>
      </w:trPr>
      <w:tc>
        <w:tcPr>
          <w:tcW w:w="27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48" w:after="0"/>
            <w:rPr>
              <w:bCs/>
            </w:rPr>
          </w:pPr>
          <w:r>
            <w:rPr>
              <w:bCs/>
            </w:rPr>
            <w:t xml:space="preserve"> </w:t>
          </w:r>
        </w:p>
      </w:tc>
      <w:tc>
        <w:tcPr>
          <w:tcW w:w="504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0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 xml:space="preserve">P29 </w:t>
          </w:r>
        </w:p>
      </w:tc>
    </w:tr>
    <w:tr>
      <w:trPr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046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istanza d’autorizzazione al TRASPORTO</w:t>
          </w:r>
        </w:p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DI cadavere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1</w:t>
          </w:r>
        </w:p>
      </w:tc>
    </w:tr>
    <w:tr>
      <w:trPr>
        <w:trHeight w:val="1082" w:hRule="atLeast"/>
        <w:cantSplit w:val="true"/>
      </w:trPr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04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Fuori Comune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Revisione"/>
            <w:snapToGrid w:val="false"/>
            <w:spacing w:before="120" w:after="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3"/>
      </w:numPr>
      <w:ind w:left="1134" w:hanging="1134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4:00Z</dcterms:created>
  <dc:creator>staciv_03</dc:creator>
  <dc:description/>
  <dc:language>en-US</dc:language>
  <cp:lastModifiedBy>Anagrafe</cp:lastModifiedBy>
  <cp:lastPrinted>2007-11-19T12:59:00Z</cp:lastPrinted>
  <dcterms:modified xsi:type="dcterms:W3CDTF">2015-02-23T11:34:00Z</dcterms:modified>
  <cp:revision>2</cp:revision>
  <dc:subject/>
  <dc:title>Lucca,</dc:title>
</cp:coreProperties>
</file>