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10490</wp:posOffset>
                </wp:positionV>
                <wp:extent cx="11620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2pt;mso-wrap-distance-left:9.05pt;mso-wrap-distance-right:9.05pt;mso-wrap-distance-top:0pt;mso-wrap-distance-bottom:0pt;margin-top:-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48" w:firstLine="708"/>
        <w:rPr/>
      </w:pPr>
      <w:r>
        <w:rPr/>
        <w:t>Al Signor Sindaco del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.STEFANO ROER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0" w:hanging="0"/>
        <w:rPr/>
      </w:pPr>
      <w:r>
        <w:rPr/>
        <w:t>Io sottoscritto _______________________________________ nato a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 residente in __________________Via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 del/della defunto/a e in relazione al disposto dell’art.79 del Regolamento di Polizia Mortuaria D.P.R. 10/09/1990 n. 285,</w:t>
      </w:r>
    </w:p>
    <w:p>
      <w:pPr>
        <w:pStyle w:val="Heading1"/>
        <w:spacing w:lineRule="auto" w:line="360"/>
        <w:jc w:val="center"/>
        <w:rPr/>
      </w:pPr>
      <w:r>
        <w:rPr/>
        <w:t>C H I E D 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’autorizzazione alla cremazione , nell’impianto del comune di ___________________________ con ritorno delle ceneri a ___________________________________________________, del cadavere di _________________________________________________________________, nato/a a________________________ il ____/____/____ deceduto/a il ____/____/____ a Lucc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tal fine allego alla presente : </w:t>
      </w:r>
      <w:r>
        <w:rPr>
          <w:sz w:val="16"/>
        </w:rPr>
        <w:t>(barrare in corrispondenza del documento allegato)</w:t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Il testamento del/della defunto/a da cui risulta la volontà di essere cremato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Tutta  la  documentazione  prevista  dall’articolo 79, comma.3, del D.P.R. 285/1990.</w:t>
      </w:r>
    </w:p>
    <w:p>
      <w:pPr>
        <w:pStyle w:val="Normal"/>
        <w:ind w:firstLine="426"/>
        <w:jc w:val="both"/>
        <w:rPr/>
      </w:pPr>
      <w:r>
        <w:rPr/>
        <w:t xml:space="preserve">(per gli iscritti ad Associazioni che hanno fra i loro fini quello della cremazione dei cadaver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Certificato medico di cui all’articolo 79, comma 4, del D.P.R. 285/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Nulla osta alla cremazione dell’Autorità Giudiziaria ( art. 79 c.5 D.P.R. 285/90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9"/>
        <w:rPr/>
      </w:pPr>
      <w:r>
        <w:rPr/>
        <w:t>Ai sensi del D.Lgs. 30.06.2003 n.196  dichiara di essere informato che i dati richiesti saranno trattati in conformità alla normativa ed ai regolamenti vigenti per l’adozione del provvedimento richiesto.</w:t>
      </w:r>
    </w:p>
    <w:p>
      <w:pPr>
        <w:pStyle w:val="Normal"/>
        <w:jc w:val="both"/>
        <w:rPr/>
      </w:pPr>
      <w:r>
        <w:rPr>
          <w:sz w:val="24"/>
        </w:rPr>
        <w:t>Li, __________________</w:t>
      </w:r>
    </w:p>
    <w:p>
      <w:pPr>
        <w:pStyle w:val="Normal"/>
        <w:tabs>
          <w:tab w:val="clear" w:pos="708"/>
          <w:tab w:val="left" w:pos="907" w:leader="none"/>
          <w:tab w:val="right" w:pos="9639" w:leader="none"/>
        </w:tabs>
        <w:rPr/>
      </w:pPr>
      <w:r>
        <w:rPr>
          <w:sz w:val="28"/>
        </w:rPr>
        <w:tab/>
        <w:tab/>
        <w:t>____________________________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  <w:t>(firma)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richiedente non presenta personalmente questa domanda all’ufficio preposto, deve unirvi la fotocopia di suo documento di identità vali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.O. 4.1 Stato Civile  Leva Pensoni Elettorale Anagrafe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>Via Capoluogo,23 – 12040 SANTO STEFANO ROERO- Tel. 0173 90112 –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907"/>
      <w:gridCol w:w="992"/>
    </w:tblGrid>
    <w:tr>
      <w:trPr>
        <w:cantSplit w:val="true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04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9 </w:t>
          </w:r>
        </w:p>
      </w:tc>
    </w:tr>
    <w:tr>
      <w:trPr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STANZA D’Autorizzazione alla cremazion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>
        <w:trHeight w:val="1294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er iscrizione a So.crem o per volontà testamentaria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7:00Z</dcterms:created>
  <dc:creator>staciv_03</dc:creator>
  <dc:description/>
  <dc:language>en-US</dc:language>
  <cp:lastModifiedBy>Anagrafe</cp:lastModifiedBy>
  <cp:lastPrinted>2006-11-09T17:41:00Z</cp:lastPrinted>
  <dcterms:modified xsi:type="dcterms:W3CDTF">2015-02-23T12:07:00Z</dcterms:modified>
  <cp:revision>2</cp:revision>
  <dc:subject/>
  <dc:title>Lucca,</dc:title>
</cp:coreProperties>
</file>