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41332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/>
      </w:pPr>
      <w:r>
        <w:rPr/>
        <w:t>Il/ La/ I sottoscritto/a/i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a 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e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________________a__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, sotto la propria responsabilità ciascuno per la sua parte, rispettiv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ICHIARA / DICHIARA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 essere residente a ________________________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_________________________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e non esistono impedimenti derivanti da legami di parentela o affinità nei gradi che ostano al riconoscimento del/la bambino/a di cui denuncia/denunciano la nascita </w:t>
      </w:r>
      <w:r>
        <w:rPr>
          <w:b/>
          <w:bCs/>
          <w:sz w:val="28"/>
        </w:rPr>
        <w:t>dando il nome</w:t>
      </w:r>
      <w:r>
        <w:rPr>
          <w:sz w:val="28"/>
        </w:rPr>
        <w:t>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.Stefano Roero, lì …………………</w:t>
      </w:r>
    </w:p>
    <w:p>
      <w:pPr>
        <w:pStyle w:val="Heading5"/>
        <w:ind w:left="3119" w:right="0" w:hanging="0"/>
        <w:rPr/>
      </w:pPr>
      <w:r>
        <w:rPr/>
        <w:t>IL DICHIARANTE ____________________________</w:t>
      </w:r>
    </w:p>
    <w:p>
      <w:pPr>
        <w:pStyle w:val="Normal"/>
        <w:ind w:left="311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  <w:t>LA DICHIARANTE 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……………………………..….   firma ……………………………..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i: 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Stato civi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Capoluogo,23 12040 SANTO STEFANO  ROERO Tel. 0173 90112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4905"/>
      <w:gridCol w:w="1080"/>
      <w:gridCol w:w="829"/>
    </w:tblGrid>
    <w:tr>
      <w:trPr/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7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26</w:t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905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</w:rPr>
            <w:t>autocertificazione per nascita figlio FUORI DEL MATRIMONIO ITALIANO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90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.P.R. 28.12.2000 n.445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jc w:val="lef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0" w:hanging="0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5:00Z</dcterms:created>
  <dc:creator>comune di lucca</dc:creator>
  <dc:description/>
  <dc:language>en-US</dc:language>
  <cp:lastModifiedBy>Segreteria</cp:lastModifiedBy>
  <cp:lastPrinted>2005-12-21T12:48:00Z</cp:lastPrinted>
  <dcterms:modified xsi:type="dcterms:W3CDTF">2015-02-20T12:15:00Z</dcterms:modified>
  <cp:revision>2</cp:revision>
  <dc:subject/>
  <dc:title/>
</cp:coreProperties>
</file>