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39046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Il/La sottoscritto/a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_a 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 , sotto la propria responsabil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ICHIARA</w:t>
      </w:r>
    </w:p>
    <w:p>
      <w:pPr>
        <w:pStyle w:val="Heading3"/>
        <w:rPr/>
      </w:pPr>
      <w:r>
        <w:rPr/>
        <w:t>di essere residente a 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oniugato/a in data____________________ in 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con</w:t>
      </w:r>
      <w:r>
        <w:rPr>
          <w:sz w:val="28"/>
        </w:rPr>
        <w:t>:  Cognome:__________________________ nom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in _____________________________ il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dinanza 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al/alla bambino/a di cui si denuncia la nascita </w:t>
      </w:r>
      <w:r>
        <w:rPr>
          <w:b/>
          <w:bCs/>
          <w:sz w:val="28"/>
        </w:rPr>
        <w:t>dà il nom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.Stefano Roero, ___________________</w:t>
      </w:r>
    </w:p>
    <w:p>
      <w:pPr>
        <w:pStyle w:val="Heading5"/>
        <w:ind w:left="5387" w:right="0" w:hanging="1008"/>
        <w:rPr/>
      </w:pPr>
      <w:r>
        <w:rPr/>
        <w:t>IL/LA DICHIARANTE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_______________________ firma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 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o,23 – 12040 SANTO STEFANO ROERO Tel 0173 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4763"/>
      <w:gridCol w:w="1080"/>
      <w:gridCol w:w="829"/>
    </w:tblGrid>
    <w:tr>
      <w:trPr/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6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5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26</w:t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6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autocertificazione per nascita figlio  italiano Nel MATRIMONIO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76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  <w:t>D.P.R. 28.12.2000 n. 445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0" w:hanging="0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4:00Z</dcterms:created>
  <dc:creator>comune di lucca</dc:creator>
  <dc:description/>
  <dc:language>en-US</dc:language>
  <cp:lastModifiedBy>Segreteria</cp:lastModifiedBy>
  <cp:lastPrinted>2005-12-05T12:51:00Z</cp:lastPrinted>
  <dcterms:modified xsi:type="dcterms:W3CDTF">2015-02-20T12:04:00Z</dcterms:modified>
  <cp:revision>2</cp:revision>
  <dc:subject/>
  <dc:title/>
</cp:coreProperties>
</file>