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l/ La/ sottoscritto/a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a ___________________________________________</w:t>
      </w:r>
    </w:p>
    <w:p>
      <w:pPr>
        <w:pStyle w:val="TextBody"/>
        <w:rPr/>
      </w:pPr>
      <w:r>
        <w:rPr/>
        <w:t xml:space="preserve">consapevole/i delle responsabilità e delle pene stabilite dalla Legge per false attestazioni e mendaci dichiarazioni, sotto la propria responsabilit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al proprio figl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………………………………………………………………………….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ogo di nascita…………………………………………………………..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i nascita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la legge straniera cui è sottoposto, secondo quanto previsto dalla Legge 218/1995, </w:t>
      </w:r>
      <w:r>
        <w:rPr>
          <w:b/>
          <w:bCs/>
          <w:sz w:val="28"/>
        </w:rPr>
        <w:t>spetta la</w:t>
      </w:r>
      <w:r>
        <w:rPr>
          <w:sz w:val="28"/>
        </w:rPr>
        <w:t xml:space="preserve"> </w:t>
      </w:r>
      <w:r>
        <w:rPr>
          <w:b/>
          <w:sz w:val="28"/>
        </w:rPr>
        <w:t xml:space="preserve">cittadinanza </w:t>
      </w:r>
      <w:r>
        <w:rPr>
          <w:sz w:val="28"/>
        </w:rPr>
        <w:t>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IL/LA DICHIARANTE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.Stefano Roero, lì …………………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………………………………..   firma 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i: 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Stato civi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Capoluogo,23 12040 Santo Stefano Roero Tel. 017390112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4905"/>
      <w:gridCol w:w="1080"/>
      <w:gridCol w:w="829"/>
    </w:tblGrid>
    <w:tr>
      <w:trPr/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3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26</w:t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905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</w:rPr>
            <w:t>dichiarazione DI cittadinanza per nato NEL MATRIMONIO straniero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90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’Ufficio Anagrafe di Lucca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jc w:val="lef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3:00Z</dcterms:created>
  <dc:creator>comune di lucca</dc:creator>
  <dc:description/>
  <dc:language>en-US</dc:language>
  <cp:lastModifiedBy>Segreteria</cp:lastModifiedBy>
  <cp:lastPrinted>2006-07-28T10:32:00Z</cp:lastPrinted>
  <dcterms:modified xsi:type="dcterms:W3CDTF">2015-02-20T12:13:00Z</dcterms:modified>
  <cp:revision>2</cp:revision>
  <dc:subject/>
  <dc:title>DICHIARAZIONE AD USO UFFICIO DI ANAGRAFE RELATIVA A  FIGLIO LEGITTIMO straniero</dc:title>
</cp:coreProperties>
</file>