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SOSTITUTIVA   DELLA  CERTIFICAZIONE  DI  STATO DI FAMI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data di nasc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a mia famiglia, residente  nel comune di …………………………….provincia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E’ COSI’ COMPOS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……………………………………..………..…………………….…….……………….…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  <w:tab/>
        <w:t xml:space="preserve">    </w:t>
        <w:tab/>
        <w:t xml:space="preserve">           data di nascita</w:t>
        <w:tab/>
        <w:t xml:space="preserve">                                   luogo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7:00Z</dcterms:created>
  <dc:creator>ssdd_13</dc:creator>
  <dc:description/>
  <dc:language>en-US</dc:language>
  <cp:lastModifiedBy>Anagrafe</cp:lastModifiedBy>
  <cp:lastPrinted>2007-09-21T13:27:00Z</cp:lastPrinted>
  <dcterms:modified xsi:type="dcterms:W3CDTF">2015-02-18T10:47:00Z</dcterms:modified>
  <cp:revision>2</cp:revision>
  <dc:subject/>
  <dc:title>DICHIARAZIONE SOSTITUTIVA DELLA CERTIFICAZIONE DI RESIDENZA</dc:title>
</cp:coreProperties>
</file>