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 SOSTITUTIVA   DELLA  CERTIFICAZIONE  DI  STATO DI FAMIGLI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46 D.P.R. 445 del 28 dicembre 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o sottoscritto/a………………………………………………..………..…………………….……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</w:t>
      </w: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……………….……………………………………………………..…il …………….……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vertAlign w:val="superscript"/>
        </w:rPr>
        <w:t>comune/luogo estero</w:t>
        <w:tab/>
        <w:tab/>
        <w:tab/>
        <w:tab/>
        <w:t>provincia/stato estero</w:t>
        <w:tab/>
        <w:tab/>
        <w:tab/>
        <w:t>data di nasc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ed uso di atti falsi, richiamate dall’art. 76 del D.P.R. 445 del 28 dicembre 200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a mia famiglia, residente  nel comune di …………………………….provincia 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’indirizz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  <w:vertAlign w:val="superscript"/>
        </w:rPr>
        <w:t xml:space="preserve">Via/piazza                                                                          numero civico   </w:t>
        <w:tab/>
        <w:tab/>
        <w:t>frazione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 xml:space="preserve">E’ COSI’ COMPOST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075"/>
        <w:gridCol w:w="2340"/>
        <w:gridCol w:w="1620"/>
        <w:gridCol w:w="17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entela/convivenz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</w:t>
            </w:r>
            <w:r>
              <w:rPr>
                <w:rFonts w:cs="Garamond" w:ascii="Garamond" w:hAnsi="Garamond"/>
                <w:sz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di nasci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uogo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chiarante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el rispetto di quanto previsto dall’art. 13 del D.lgs 30.6.2003 n. 196 in materia di privacy, il/la sottoscritto/a, informato delle finalità, autorizza la raccolta dei dati suddetti: necessari, secondo le disposizioni vigenti, per la conclusione del procedimento e che verranno utilizzati esclusivamente per tale scopo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vertAlign w:val="superscript"/>
        </w:rPr>
        <w:t>Luogo e data</w:t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rPr/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6"/>
          <w:vertAlign w:val="superscript"/>
        </w:rPr>
        <w:t>Firma leggibile e per esteso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vertAlign w:val="superscript"/>
        </w:rPr>
      </w:pPr>
      <w:r>
        <w:rPr>
          <w:rFonts w:cs="Garamond" w:ascii="Garamond" w:hAnsi="Garamond"/>
          <w:b/>
          <w:i/>
          <w:sz w:val="26"/>
          <w:vertAlign w:val="superscript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 allega fotocopia del documento di riconoscimento in corso di valid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 allega fotocopia del documento di riconoscimento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0:00Z</dcterms:created>
  <dc:creator>ssdd_13</dc:creator>
  <dc:description/>
  <dc:language>en-US</dc:language>
  <cp:lastModifiedBy>Anagrafe</cp:lastModifiedBy>
  <cp:lastPrinted>2007-09-21T13:27:00Z</cp:lastPrinted>
  <dcterms:modified xsi:type="dcterms:W3CDTF">2015-02-18T10:50:00Z</dcterms:modified>
  <cp:revision>2</cp:revision>
  <dc:subject/>
  <dc:title>DICHIARAZIONE SOSTITUTIVA DELLA CERTIFICAZIONE DI RESIDENZA</dc:title>
</cp:coreProperties>
</file>